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Naccarato DC, PhD</w:t>
      </w:r>
    </w:p>
    <w:p>
      <w:pPr>
        <w:pStyle w:val="Head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tice Analysis Form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ah Phone 801-224-3795 Fax 801-426-97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amestown Square Provo, Utah 84604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fornia Phone (530) 573-0694 Fax (530) 573-1613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ww.rpchiro.co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______________________________ Phone: (_____) __________ Fax (_____)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 ______________________ Web Site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address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 xml:space="preserve">Please review our web site www.rpchiro.com before we speak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questionnaire is designed to help me help you build a practice that will provide for you and your family now as well as in the years to co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ast Three Months Averag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atients/month     _________                            Business overhead/month      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ient visits/month     _________                             Personal overhead/month     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/month            _________                             Total overhead/month           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s/month      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 Would You Like To Be In One Ye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atients/month     _________                            Business overhead/month       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visits/month     _________                             Personal overhead/month       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/month            _________                             Total overhead/month            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s/month       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three things that need to change to achieve the practice you would like to have in one ye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_______________________ 2._______________________ 3.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plan: (use a blank page if necessary)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ersonal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Yes /No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s your personal and professional life in balance?                                                             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e you happy with the relationship you have with your spouse?  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re you happy with the relationship you have with your kids?      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 you have enough free time to do the things you want to do?                                       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Are you happy?                                                                                                                  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Are you experiencing excessive amounts of stress?                                                          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re you physically healthy?                                      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Are you emotionally healthy?                                                                                            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Are you spiritually healthy?                                                                                               ______ </w:t>
      </w:r>
      <w:r>
        <w:rPr>
          <w:rFonts w:cs="Times New Roman" w:ascii="Times New Roman" w:hAnsi="Times New Roman"/>
          <w:b/>
          <w:bCs/>
        </w:rPr>
        <w:t xml:space="preserve">Professional: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Yes /No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Are you happy being a chiropractor?                                            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Is there a need in your city for chiropractic services?                   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Are you respected by members of your community?                                                       ______   4. Are you respected by other chiropractors in your community?                                       ______   5. Are you respected by other health care professionals?                                                    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Are patients embracing what you advocate?                                                                   ______   7. Do you feel qualified to be in business for yourself?                                                      ______   8. Do you have confidence in chiropractic's future?                                                            ______   9. Do you have confidence in your future?                                                                          ______ 10. If you could do it over again would you become a chiropractor?                                    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nci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Are you current with your income taxes?                                                                          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e you current with your payroll taxes?                  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re you current with your student loans?                 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Are you in debt? (Excluding your mortgage)                                                                    ______ 5. Is your collection ratio above 90%?                                                                                  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Are your receivables between 60- and 90-days worth of services?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 you decrease your fees, wave the co-payment or deductible?   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re you set up to successfully process the cash patient?                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re you able to provide for your family's financial needs?            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ctice Build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Do you have an internal marketing plan?                 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Do you have an external marketing plan?                 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Do you have a referral program?                                                                                       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 you have clearly defined patient processing procedures?                                            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 Do your patients stay, pay and refer?                                                                                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ff Manag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Are you effective at hiring the right person for the job?                 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e you effective at training and motivating your staff?                 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es your staff feel they are treated and paid fairly?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Is the attitude of your staff happy, positive and service focused?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Is your staff focused on marketing?                                                                                   ______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gr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Are exams/diagnoses/treatment schedules based on patient needs?                                 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e fees, billings and reports without exaggeration?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re your verbal and written communications honest?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Would you refer someone you love to a doctor who practices the way you do?               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ould you trust someone you love to a doctor who runs his/her practice the way you do?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y answering these questions you help me... help you!    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10:00Z</dcterms:created>
  <dc:creator>Dr. Jim Naccarato</dc:creator>
  <dc:description/>
  <dc:language>en-US</dc:language>
  <cp:lastModifiedBy>rpchiro</cp:lastModifiedBy>
  <cp:lastPrinted>2014-10-16T13:59:00Z</cp:lastPrinted>
  <dcterms:modified xsi:type="dcterms:W3CDTF">2016-02-12T18:10:00Z</dcterms:modified>
  <cp:revision>2</cp:revision>
  <dc:subject/>
  <dc:title/>
</cp:coreProperties>
</file>